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6142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>Załacznik nr 1 do regulaminu organizacyjnego Klub Senior+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br/>
        <w:t xml:space="preserve">                (imię i nazwisko)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......</w:t>
        <w:br/>
        <w:t xml:space="preserve">              ( adres zamieszkania)</w:t>
        <w:br/>
        <w:br/>
        <w:t>……………………………………………………………..</w:t>
        <w:br/>
        <w:t xml:space="preserve">                               (telefon)</w:t>
      </w:r>
    </w:p>
    <w:p>
      <w:pPr>
        <w:pStyle w:val="Normal"/>
        <w:jc w:val="center"/>
        <w:rPr/>
      </w:pPr>
      <w:r>
        <w:rPr/>
        <w:t xml:space="preserve">Dyrektor </w:t>
        <w:br/>
        <w:t>Ośrodka Pomocy Społecznej w Bielawie</w:t>
      </w:r>
    </w:p>
    <w:p>
      <w:pPr>
        <w:pStyle w:val="Normal"/>
        <w:jc w:val="center"/>
        <w:rPr/>
      </w:pPr>
      <w:r>
        <w:rPr>
          <w:b/>
        </w:rPr>
        <w:t>WNIOSEK O PRZYJECIE DO KLUBU „SENIOR+” W BIEL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Zwracam się z wnioskiem o przyjęcie do Klubu Senior+ w Bielawie </w:t>
        <w:br/>
        <w:t xml:space="preserve">i umożliwienie mi korzystania z oferty tej placówki od dnia …………………………… </w:t>
        <w:br/>
        <w:t>do dnia……………………………………</w:t>
        <w:br/>
        <w:br/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br/>
      </w:r>
      <w:r>
        <w:rPr>
          <w:sz w:val="20"/>
          <w:szCs w:val="20"/>
        </w:rPr>
        <w:t>( data , czytelny podpis )</w:t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Adnotacja Zespołu Ośrodków Wsparcia w Bielawie - Klubu Senior+ </w:t>
        <w:br/>
        <w:t>o możliwości świadczenia usług w ośrodku wsparcia.</w:t>
      </w:r>
    </w:p>
    <w:p>
      <w:pPr>
        <w:pStyle w:val="Normal"/>
        <w:spacing w:before="0" w:after="200"/>
        <w:ind w:left="0" w:right="0" w:firstLine="708"/>
        <w:jc w:val="right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</w:rPr>
        <w:br/>
        <w:br/>
        <w:br/>
        <w:t>………………………………………………..</w:t>
        <w:br/>
      </w:r>
      <w:r>
        <w:rPr>
          <w:sz w:val="20"/>
          <w:szCs w:val="20"/>
        </w:rPr>
        <w:t>( podpis dyrektora lub osoby upoważnionej)</w:t>
      </w:r>
      <w:r>
        <w:rPr>
          <w:sz w:val="28"/>
          <w:szCs w:val="28"/>
        </w:rPr>
        <w:br/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3:00Z</dcterms:created>
  <dc:creator>dyrektor</dc:creator>
  <dc:description/>
  <dc:language>en-US</dc:language>
  <cp:lastModifiedBy/>
  <cp:lastPrinted>2019-12-30T06:17:00Z</cp:lastPrinted>
  <dcterms:modified xsi:type="dcterms:W3CDTF">2022-05-18T05:18:17Z</dcterms:modified>
  <cp:revision>5</cp:revision>
  <dc:subject/>
  <dc:title/>
</cp:coreProperties>
</file>