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>
          <w:sz w:val="20"/>
          <w:szCs w:val="20"/>
        </w:rPr>
      </w:pPr>
      <w:r>
        <w:rPr/>
        <w:t>………………</w:t>
      </w:r>
      <w:r>
        <w:rPr/>
        <w:t>.……………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492" w:hanging="0"/>
        <w:jc w:val="center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0"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W związku z ubieganiem się o zatrudnienie w Zespole Ośrodków Wsparcia w Bielawie  na stanowisko ………………………………................……………………………………………………….. oświadczam, że posiadam  nieposzlakowaną opinię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;Arial" w:hAnsi="Calibri;Arial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6:00Z</dcterms:created>
  <dc:creator>org580</dc:creator>
  <dc:description/>
  <dc:language>en-US</dc:language>
  <cp:lastModifiedBy>Użytkownik systemu Windows</cp:lastModifiedBy>
  <dcterms:modified xsi:type="dcterms:W3CDTF">2019-03-14T08:40:00Z</dcterms:modified>
  <cp:revision>3</cp:revision>
  <dc:subject/>
  <dc:title>………………</dc:title>
</cp:coreProperties>
</file>