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łącznik nr 2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UMOWA Nr .... / 202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warta w dniu .............................2020r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Gminą Bielawa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Zespołem Ośrodków Wsparcia w Bielawi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 imieniu którego działa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yrektor  – Grażyna Smolińska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„Zamawiającym"</w:t>
      </w:r>
      <w:r>
        <w:rPr>
          <w:rFonts w:eastAsia="TimesNewRomanPSMT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 siedzibą w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pisanym do rejestru ewidencji działalności gospodarczej prowadzonej przez 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REGON –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P –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„Wykonawcą"</w:t>
      </w:r>
      <w:r>
        <w:rPr>
          <w:rFonts w:eastAsia="TimesNewRomanPSMT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godnie ze Specyfikacja Istotnych Warunków Zamówienia, będącą integralną częścią niniejszej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y, Zamawiający zleca Wykonawcy realizację usługi w zakresie zapewnienia (przygotowania i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ostarczania) ciepłych posiłów dla Zespołu Ośrodków Wsparcia w Bielawie w ilości około 60 szt. dziennie w okresie  od 20 stycznia 2020r. do 31 grudnia 2020r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Do obowiązków Wykonawcy należy codzienne przygotowywanie ciepłych, świeżych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siłków, dla osób dorosłych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Posiłki mają odpowiadać normom kalorii, składników pokarmowych, wartości odżywczych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mineralno – witaminowych obowiązującym przy żywieniu osób dorosłych zgodnych z SIWZ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Wykonawca zobowiązuje się do dostarczania posiłków do siedziby Dziennego Domu Senior +  w Bielawie , w ustalonych godzinach (tj. 12:45-13:00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 Do godz. 9.30 zamawiający składać będzie wykonawcy zamówienie na określoną ilość porcji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biadowych do przygotowania w danym dniu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5. Zobowiązuje się wykonawcę do dostarczania jadłospisów codziennie wraz z dostarczonymi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siłkami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6. Zezwala się na posiłki jarskie maksymalnie dwa razy w tygodniu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. Przygotowywanie posiłków odbywać się będzie u wykonawcy z użyciem sprzętu będącego w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ego posiadaniu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8. Obiady będą dostarczane do siedziby Dziennego Domu Senior +  w Bielawie ul. Lotnicza 5C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ez wykonawcę w jego termosach, samochodem spełniającym wymogi sanitarn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bowiązujące w przypadku przewozu gotowych posiłków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9. Wykonawca zobowiązany będzie do przechowywania próbek żywności, zgodnie z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bowiązującymi w tym zakresie przepisami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Zamawiający zastrzega sobie możliwość kontrolowania wykonania przedmiotu umow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ez Wykonawcę pod względem przestrzegania obowiązujących przepisów sanitarnych i zaleceń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aństwowej Stacji Sanitarno-Epidemiologicznej jak też innych wymogów w szczególności w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kresie świeżości potraw i terminu przydatności do spożycia oraz estetyki podawania posiłków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Zgłoszone przez Zamawiającego zastrzeżenia winny być uwzględnione niezwłocznie przez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wcę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wca nie może powierzyć wykonania obowiązków wynikających z niniejszej umow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innemu wykonawcy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nagrodzenie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Za wykonane usługi Wykonawcy przysługuje zapłata wynikająca z iloczynu: cen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ednostkowej zaoferowanej przez Wykonawcę i zatwierdzonej przez Zamawiającego oraz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faktycznej ilości wydanych posiłków potwierdzonej przez Zamawiającego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Do celów rozliczeniowych strony przyjmują następujące stawki cenowe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 xml:space="preserve">Przedmiot zamówienia 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jeden posiłek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Cena obowiązywać będzie przez cały okres realizacji zamówienia i nie będzie podlegała zmianom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Przyjmuje się, że okresem rozliczeniowym za wykonane usługi będzie miesiąc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kalendarzowy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 Wykonawca będzie wystawiał faktury / rachunki do 5-go dnia miesiąca następującego p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miesiącu, w którym usługi zostały wykonane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5. Zapłata miesięcznego wynagrodzenia należnego Wykonawcy następować będzie przelewem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a rachunek Wykonawcy w terminie 14 dni od dnia doręczenia faktury / rachunku Zamawiającemu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6. Faktury / rachunki Wykonawcy powinny być wystawiane wg poniższych danych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</w:rPr>
        <w:t>NABYWCA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Gmina Bielawa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Plac Wolności 1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58-260 Bielawa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IP 8821001453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</w:rPr>
        <w:t xml:space="preserve">ODBIORCA: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Zespół Ośrodków Wsparcia w Bielawie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ul. Lotnicza 5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58-260 Bielawa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 dopiskiem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Przygotowanie posiłków dla Dziennego Domu Senior +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dstąpienie od umowy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Jeżeli rozpoczęcie, realizacja poszczególnych części przedmiotu umowy opóźnia się z win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wcy albo, jeżeli przedmiot umowy jest wykonywany w sposób wadliwy lub sprzeczn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 umową Zamawiający może wezwać Wykonawcę do usunięcia nieprawidłowości i wyznaczyć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mu w tym celu odpowiedni termin. Po bezskutecznym upływie wyznaczonego terminu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mawiający może rozwiązać umowę ze skutkiem natychmiastowym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Ponadto Zamawiający może odstąpić od umowy bez wyznaczenia dodatkowego terminu d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ej wykonania w przypadku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. nastąpienia upadłości Wykonawcy lub przedłożenia mu przez Wykonawcę wniosku 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głoszenie jego upadłości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. wydania nakazu zajęcia majątku Wykonawcy lub zrzeczenia się przez Wykonawcę majątku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a rzecz wierzycieli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c. przystąpienia przez Wykonawcę do likwidacji swej firmy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Wykonawca może odstąpić od umowy, gdy Zamawiający opóźni się o ponad 30 dni z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płaceniem należnego Wykonawcy wynagrodzenia. Przed odstąpieniem od umowy z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czyny, o jakiej mowa Wykonawca zobowiązany jest dodatkowo wezwać Zamawiająceg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o zapłaty i wyznaczyć w tym celu co najmniej 7 dniowy termin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 Umowa może ulec rozwiązaniu ze skutkiem natychmiastowym również w wyniku obustronneg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zgodnienia stron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dpowiedzialność odszkodowawcza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Wykonawca zobowiązuje się do ubezpieczenia od odpowiedzialności cywilnej w zakresi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wadzonej działalności gospodarczej odnoszącej się do przedmiotu zamówienia przez cały okres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rwania umowy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Wykonawca ponosi wszelkie konsekwencje wobec osób trzecich związane z nierzetelni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ną usług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Wszystkie spory na tle wykonania niniejszej umowy, które nie mogą być rozstrzygnięt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lubownie będą rozpatrywane przez sąd właściwy miejscowo dla siedziby Zamawiającego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stanowienia końcowe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 sprawach nie uregulowanych umową zastosowanie mieć będą przepisy Kodeksu Cywilnego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Każda zmiana postanowień umowy wymaga dla swej ważności formy pisemnej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a zostaje zawarta na czas określony od dnia 20 stycznia 2020r. do 31 grudnia 2020r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6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5:01Z</dcterms:created>
  <dc:creator/>
  <dc:description/>
  <dc:language>en-US</dc:language>
  <cp:lastModifiedBy/>
  <dcterms:modified xsi:type="dcterms:W3CDTF">2015-12-01T13:57:28Z</dcterms:modified>
  <cp:revision>2</cp:revision>
  <dc:subject/>
  <dc:title/>
</cp:coreProperties>
</file>