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pewnienie wyżywienia dla uczestników Dziennego Domu Senior + w Bielawie w okresie od 20 stycznia 2020 r. do 31 grudnia 2020 r</w:t>
      </w:r>
      <w:r>
        <w:rPr/>
        <w:t>.</w:t>
      </w:r>
    </w:p>
    <w:p>
      <w:pPr>
        <w:pStyle w:val="Normal"/>
        <w:rPr/>
      </w:pPr>
      <w:r>
        <w:rPr/>
        <w:t>OGŁOSZENIE O ZAMÓWIENIU - usługi</w:t>
      </w:r>
    </w:p>
    <w:p>
      <w:pPr>
        <w:pStyle w:val="Normal"/>
        <w:rPr/>
      </w:pPr>
      <w:r>
        <w:rPr/>
        <w:t>Zamieszczanie ogłoszenia: nieobowiązkowe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>
          <w:b/>
          <w:b/>
          <w:bCs/>
        </w:rPr>
      </w:pPr>
      <w:r>
        <w:rPr/>
        <w:t>Zapytanie ofertowe poniżej 30 tyś EU</w:t>
      </w:r>
    </w:p>
    <w:p>
      <w:pPr>
        <w:pStyle w:val="Normal"/>
        <w:rPr/>
      </w:pPr>
      <w:r>
        <w:rPr>
          <w:b/>
          <w:bCs/>
        </w:rPr>
        <w:t>SEKCJA I:</w:t>
      </w:r>
      <w:r>
        <w:rPr/>
        <w:t xml:space="preserve"> ZAMAWIAJĄCY</w:t>
      </w:r>
    </w:p>
    <w:p>
      <w:pPr>
        <w:pStyle w:val="Normal"/>
        <w:rPr/>
      </w:pPr>
      <w:r>
        <w:rPr/>
        <w:t>I. 1) NAZWA I ADRES: Zespół Ośrodków Wsparcia  , ul. Lotnicza5, 58-260 Bielawa, woj. dolnośląskie, tel. 74 6450581, faks 74 6450581.</w:t>
      </w:r>
    </w:p>
    <w:p>
      <w:pPr>
        <w:pStyle w:val="Normal"/>
        <w:rPr>
          <w:b/>
          <w:b/>
          <w:bCs/>
        </w:rPr>
      </w:pPr>
      <w:r>
        <w:rPr/>
        <w:t>I. 2) RODZAJ ZAMAWIAJĄCEGO: Administracja samorządowa.</w:t>
      </w:r>
    </w:p>
    <w:p>
      <w:pPr>
        <w:pStyle w:val="Normal"/>
        <w:rPr/>
      </w:pPr>
      <w:r>
        <w:rPr>
          <w:b/>
          <w:bCs/>
        </w:rPr>
        <w:t>SEKCJA II</w:t>
      </w:r>
      <w:r>
        <w:rPr/>
        <w:t>: PRZEDMIOT ZAMÓWIENIA</w:t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  <w:t>II.1.1) Nazwa nadana zamówieniu przez zamawiającego: Zapewnienie wyżywienia dla uczestników  Dziennego Domu Senior + w Bielawie  w okresie od 20 stycznia 2020 r. do 31 grudnia 2020r.</w:t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  <w:t>II.1.4) Określenie przedmiotu oraz wielkości lub zakresu zamówienia: Przygotowanie i dostarczenie o ustalonych godzinach, wyżywienia dla osób dorosłych w postaci obiadów, posiłków dwudaniowych. Usługa świadczona będzie pięć dni w tygodniu (od poniedziałku do piątku), dla około 60 uczestników. Wymaga się, aby posiłki były ciepłe, świeże, obiady codziennie gotowane, dopuszcza się dwa posiłki w tygodniu bezmięsne, przygotowywane z zachowaniem norm kalorii, składników pokarmowych, wartości odżywczych, mineralno-witaminowych obowiązujących przy żywieniu osób dorosłych, a także właściwych walorów smakowych. Z uwagi na profil działalności, preferuje się posiłki gotowane w odróżnieniu od smażonych. Zobowiązuje się wykonawcę do dostarczania jadłospisów codziennie wraz z dostarczonymi posiłkami. Przygotowywanie posiłków odbywać się będzie u wykonawcy z użyciem sprzętu będącego w jego posiadaniu. Obiady będą dostarczane do siedziby Dziennego Domu Senior + w Bielawie  przez wykonawcę w jego termosach, samochodem wykonawcy spełniającym wymogi sanitarne obowiązujące w przypadku przewozu gotowych posiłków.</w:t>
      </w:r>
    </w:p>
    <w:p>
      <w:pPr>
        <w:pStyle w:val="Normal"/>
        <w:rPr/>
      </w:pPr>
      <w:r>
        <w:rPr/>
        <w:t>II.1.5) Nie przewiduje się udzielenie zamówień uzupełniającyc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kreślenie przedmiotu oraz wielkości lub zakresu zamówień uzupełniających</w:t>
      </w:r>
    </w:p>
    <w:p>
      <w:pPr>
        <w:pStyle w:val="Normal"/>
        <w:rPr/>
      </w:pPr>
      <w:r>
        <w:rPr/>
        <w:t>II.1.6) Wspólny Słownik Zamówień (CPV): 55.32.20.00-3.</w:t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  <w:t>II.2) CZAS TRWANIA ZAMÓWIENIA LUB TERMIN WYKONANIA: Zakończenie: 3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KCJA III</w:t>
      </w:r>
      <w:r>
        <w:rPr/>
        <w:t>: INFORMACJE O CHARAKTERZE PRAWNYM, EKONOMICZNYM, FINANSOWYM I TECHNICZNYM</w:t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konawca spełniający warunki określone w art. 22 ust.1 Pzp i niepodlegający wykluczeniu na podstawie art. 24 ustawy Pzp. Aktualny wpis do ewidencji działalności gospodarczej, zgodnej z przedmiotem zamówienia. Profil działalności zgodny z przepisami sanitarno-epidemiologicznymi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II.3.2) Wiedza i doświadczenie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godny z tematyką zamówienia. Doświadczenie w przygotowywaniu posiłków żywienia zbioroweg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II.3.3) Potencjał techniczny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godne z wymogami PSSE (Sanepid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II.3.4) Osoby zdolne do wykonania zamówienia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godne z prowadzoną działalnością. Posiadające uprawnienia w przygotowaniu posiłków żywienia zbioroweg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II.3.5) Sytuacja ekonomiczna i finansowa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świadczenie o niezaleganiu ze składkami i opłatami w ZUS i US.</w:t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świadczenie o braku podstaw do wykluczenia;</w:t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a) aktualny (wystawiony nie wcześniej niż 6 miesięcy przed upływem terminu składania ofert) dokument dopuszczający wykonawcę do obrotu prawnego w zakresie objętym zamówieniem - odpis z rejestru prowadzonego przez sąd lub zaświadczenie o wpisie do ewidencji działalności gospodarczej, w przypadku spółki cywilnej - umowa spółki; b) oświadczenie o nie zaleganiu z opłacaniem podatków w urzędzie skarbowym i opłat oraz składek we właściwym oddziale ZUS; c) wypełniony formularz ofertowy stanowiący załącznik nr 1  (lub wypełniony formularz opracowany na jego podstawie) zawierający również oświadczenie wykonawcy zgodnie z art. 22 ust.1 ustawy Prawo zamówień publicznych. d) parafowany wzór umowy -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  <w:t>IV.1.1) Tryb udzielenia zamówienia: zapytanie ofertowe.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  <w:t>IV.2.2) przeprowadzona będzie aukcja elektroniczna, adres strony, na której będzie prowadzona:</w:t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  <w:t>IV.4.1) Adres strony BIP , na której jest dostępna specyfikacja istotnych warunków zamówienia: https://zow.bielawa.finn.pl/bipkod/22466833</w:t>
      </w:r>
    </w:p>
    <w:p>
      <w:pPr>
        <w:pStyle w:val="Normal"/>
        <w:rPr/>
      </w:pPr>
      <w:r>
        <w:rPr/>
        <w:t>Specyfikację istotnych warunków zamówienia można uzyskać pod adresem: Zespół Ośrodków Wsparcia  ul. Lotnicza5 25; 58-260 Bielawa.</w:t>
      </w:r>
    </w:p>
    <w:p>
      <w:pPr>
        <w:pStyle w:val="Normal"/>
        <w:rPr/>
      </w:pPr>
      <w:r>
        <w:rPr/>
        <w:t>IV.4.4) Termin składania wniosków o dopuszczenie do udziału w postępowaniu lub ofert: 16.01.2019 godzina 09:00, miejsce: Zespół Ośrodków Wsparcia ul. Lotnicza 5; 58-260 Bielawa  (sekretariat).</w:t>
      </w:r>
    </w:p>
    <w:p>
      <w:pPr>
        <w:pStyle w:val="Normal"/>
        <w:rPr/>
      </w:pPr>
      <w:r>
        <w:rPr/>
        <w:t>IV.4.5) Termin związania ofertą: do 17.01.2019.</w:t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Arial" w:hAnsi="Calibri;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;Arial" w:hAnsi="Calibri;Arial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;Arial" w:hAnsi="Calibri;Arial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9:00Z</dcterms:created>
  <dc:creator>dyrektor</dc:creator>
  <dc:description/>
  <dc:language>en-US</dc:language>
  <cp:lastModifiedBy>dyrektor</cp:lastModifiedBy>
  <dcterms:modified xsi:type="dcterms:W3CDTF">2020-01-08T07:29:00Z</dcterms:modified>
  <cp:revision>1</cp:revision>
  <dc:subject/>
  <dc:title/>
</cp:coreProperties>
</file>